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Registration Department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19150" cy="1029970"/>
            <wp:effectExtent l="0" t="0" r="0" b="0"/>
            <wp:docPr id="1" name="SACE%20Logo%20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E%20Logo%20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el: (012) 663-9517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ax: (012) 663-0412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vate Bag X127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enturion 0046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61 West Street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enturion 004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-mail: registration@sace.org.z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UNQUALIFIED PERSON TO BE APPOINTED IN AN EDUCATOR PO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Form to be completed by the employer, in recommending provisional registration by S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we would like to employ (Name)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an educator post at (name of school) 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rom ________________________________ to ____________________________________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te that provisional registration is granted for a one-year period, and is renewable at the Council’s discretion</w:t>
      </w:r>
      <w:r>
        <w:rPr>
          <w:sz w:val="22"/>
        </w:rPr>
        <w:t>. Employers are urged to employ qualified educato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abovementioned person will offer the following learning areas/subjects in the following gr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Learning area/subject</w:t>
        <w:tab/>
        <w:tab/>
        <w:tab/>
        <w:tab/>
        <w:tab/>
        <w:t>Grade(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we declare that the post was advertised via __________________________ (submit proof or substantiate on a covering letter) and there was no suitably qualified educator to fill the p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abovementioned person was found to be a suitable person due to his academic qualification(s) and experience. (Specify the qualification(s) and experience)</w:t>
        <w:br/>
        <w:br/>
      </w:r>
      <w:r>
        <w:rPr>
          <w:b/>
          <w:bCs/>
          <w:sz w:val="22"/>
        </w:rPr>
        <w:t>Signature: (on the dotted line and attach an official stamp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person of the SGB:</w:t>
        <w:tab/>
        <w:t>…………………………</w:t>
        <w:tab/>
        <w:t>Date:……………………</w:t>
      </w:r>
    </w:p>
    <w:p>
      <w:pPr>
        <w:pStyle w:val="TextBody"/>
        <w:rPr/>
      </w:pPr>
      <w:r>
        <w:rPr/>
        <w:t>Full name(s)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ool principal:…………………………</w:t>
        <w:tab/>
        <w:t>Date: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ll name(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/>
  <dc:description/>
  <dc:language>en-US</dc:language>
  <cp:lastModifiedBy>Charlotte</cp:lastModifiedBy>
  <cp:lastPrinted>2004-06-23T12:57:00Z</cp:lastPrinted>
  <dcterms:modified xsi:type="dcterms:W3CDTF">2006-05-16T12:26:00Z</dcterms:modified>
  <cp:revision>28</cp:revision>
  <dc:subject/>
  <dc:title>UNQUALIFIED PERSON TO BE APPOINTED IN AN EDUCATOR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8906639</vt:r8>
  </property>
  <property fmtid="{D5CDD505-2E9C-101B-9397-08002B2CF9AE}" pid="3" name="_AuthorEmail">
    <vt:lpwstr>vihitha.beharee@sace.org.za</vt:lpwstr>
  </property>
  <property fmtid="{D5CDD505-2E9C-101B-9397-08002B2CF9AE}" pid="4" name="_AuthorEmailDisplayName">
    <vt:lpwstr>Vihitha Beharee</vt:lpwstr>
  </property>
  <property fmtid="{D5CDD505-2E9C-101B-9397-08002B2CF9AE}" pid="5" name="_EmailSubject">
    <vt:lpwstr>Update!</vt:lpwstr>
  </property>
</Properties>
</file>