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CTION A</w:t>
      </w:r>
      <w:r>
        <w:rPr/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Financial viability (attach recent audited/financial statement or income and expenditure state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hysical resources (Attach latest Municipal account or a lease agreement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Track record/references (Attach records or copies of testimonies or references from previous client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ind w:left="360" w:hanging="0"/>
        <w:rPr/>
      </w:pPr>
      <w:r>
        <w:rPr>
          <w:rFonts w:eastAsia="Arial Narrow" w:cs="Arial Narrow"/>
          <w:b/>
        </w:rPr>
        <w:t xml:space="preserve"> </w:t>
      </w:r>
      <w:bookmarkStart w:id="0" w:name="_Hlk64541269"/>
      <w:r>
        <w:rPr>
          <w:rFonts w:eastAsia="Times New Roman"/>
          <w:color w:val="000000"/>
          <w:lang w:val="en-GB"/>
        </w:rPr>
        <w:t>The following code of good practice is binding to all SACE approved service providers whose professional development activities have been endorsed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e strive to give our educators the best and most effective professional development activities that meet their developmental needs and requirements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e will maintain and continually improve our quality management system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color w:val="000000"/>
        </w:rPr>
        <w:t xml:space="preserve">We commit to maintain and adhere to SACE approval standards, and we will respect the copyright laws and avoid plagiarism by declaring all the sources used in our material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e commit ourselves and our organizations/institutions to SACE monitored site visits, virtual or face to fac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e agree to the publication of our activities/programmes and delivery sites in the SACE professional development catalogu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bCs/>
          <w:color w:val="000000"/>
        </w:rPr>
        <w:t>We commit ourselves to submit workshop schedules to allow observation, reports (activities and CPTD points) on educators who have participated in our trainings/programmes. (Report educators’ participation and PD points to SACE through the register or the provider Self Service Web-Portal)</w:t>
      </w:r>
    </w:p>
    <w:p>
      <w:pPr>
        <w:pStyle w:val="Normal"/>
        <w:ind w:left="36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e understand and accept that SACE has the authority to withdraw/terminate our approval and endorsement status with immediate effect should we default in complying with all the prescripts as set out.</w:t>
      </w:r>
    </w:p>
    <w:p>
      <w:pPr>
        <w:pStyle w:val="Normal"/>
        <w:ind w:left="360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gned on this day ………………….…. Of …………………………. 20……...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color w:val="000000"/>
        </w:rPr>
        <w:t xml:space="preserve">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gnature …………………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 provider@sace.org.z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b/>
      </w:rPr>
      <w:t>PROVIDER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885" cy="168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4:00Z</dcterms:created>
  <dc:creator>Carin C. Van Zyl</dc:creator>
  <dc:description/>
  <cp:keywords/>
  <dc:language>en-US</dc:language>
  <cp:lastModifiedBy>Reneilwe Galane</cp:lastModifiedBy>
  <cp:lastPrinted>2015-02-16T16:10:00Z</cp:lastPrinted>
  <dcterms:modified xsi:type="dcterms:W3CDTF">2024-06-03T09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7D806894422C822C2BBE091ACFEB</vt:lpwstr>
  </property>
  <property fmtid="{D5CDD505-2E9C-101B-9397-08002B2CF9AE}" pid="3" name="KSOProductBuildVer">
    <vt:lpwstr>1033-11.2.0.11417</vt:lpwstr>
  </property>
</Properties>
</file>