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SECTION A</w:t>
      </w:r>
      <w:r>
        <w:rPr>
          <w:b/>
        </w:rPr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190" cy="12319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Financial viability (attach recent audited/financial statement or income and expenditure stat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hysical resources (Attach latest Municipal account or a lease agreement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rack record/references (Attach records or copies of testimonies or references from previous client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bookmarkStart w:id="0" w:name="_Hlk64541269"/>
      <w:r>
        <w:rPr>
          <w:rFonts w:eastAsia="Times New Roman"/>
          <w:color w:val="000000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Provider Declaration and Code of Good Practice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 commit to maintain and adhere to SACE approval standards and we will respect the copyright laws and avoid plagiarism by declaring all the sources used in our material 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48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to submit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gned on this day ………………….…. Of …………………………. 20……...  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Arial Narrow" w:cs="Arial Narrow"/>
          <w:color w:val="000000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gnature …………………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tention:  Mr Theo Toolo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 provider@sace.org.za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ysical addres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Bag x 127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 1 Crossway Park</w:t>
            </w:r>
          </w:p>
          <w:p>
            <w:pPr>
              <w:pStyle w:val="Normal"/>
              <w:jc w:val="center"/>
              <w:rPr/>
            </w:pPr>
            <w:r>
              <w:rPr/>
              <w:t>240 Lenchen Avenue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b/>
      </w:rPr>
      <w:t>PROVIDER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885" cy="16891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885" cy="168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0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7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4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1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6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3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040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64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4:00Z</dcterms:created>
  <dc:creator>Carin C. Van Zyl</dc:creator>
  <dc:description/>
  <dc:language>en-US</dc:language>
  <cp:lastModifiedBy>reneilweg</cp:lastModifiedBy>
  <cp:lastPrinted>2015-02-16T16:10:00Z</cp:lastPrinted>
  <dcterms:modified xsi:type="dcterms:W3CDTF">2023-07-19T08:52:14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D07D806894422C822C2BBE091ACFEB</vt:lpwstr>
  </property>
  <property fmtid="{D5CDD505-2E9C-101B-9397-08002B2CF9AE}" pid="3" name="KSOProductBuildVer">
    <vt:lpwstr>1033-11.2.0.11417</vt:lpwstr>
  </property>
</Properties>
</file>