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CTION A</w:t>
      </w:r>
      <w:r>
        <w:rPr/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urpose statement (Mission and Visio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nancial viability (Attach recent audited/financial statement or income and expenditure statemen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hysical resources (Attach latest Municipal account or a lease agreement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/>
              </w:rPr>
              <w:t xml:space="preserve">                             </w:t>
            </w:r>
            <w:r>
              <w:rPr/>
              <w:t>e)  Track record/references (Attach records or copies of testimonies or references from previous client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4"/>
          <w:szCs w:val="24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We commit to maintain and adhere to SACE approval standards, and we will respect the copyright laws and avoid plagiarism by declaring all the sources used in our material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commit ourselves to submit workshop schedules to allow observation,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on this day ………………….….Of …………………………. 20……..  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>Signatu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B: A provider who attempts to exert improper influence over any evaluator or try to offer any inducement to an evaluator in order gain their favor will be disqualified by S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provider@sace.org.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RENEWAL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9:00Z</dcterms:created>
  <dc:creator>Carin C. Van Zyl</dc:creator>
  <dc:description/>
  <cp:keywords/>
  <dc:language>en-US</dc:language>
  <cp:lastModifiedBy>Reneilwe Galane</cp:lastModifiedBy>
  <cp:lastPrinted>2017-07-06T10:01:00Z</cp:lastPrinted>
  <dcterms:modified xsi:type="dcterms:W3CDTF">2024-06-03T09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203E869B44FB8A455F429FA34372</vt:lpwstr>
  </property>
  <property fmtid="{D5CDD505-2E9C-101B-9397-08002B2CF9AE}" pid="3" name="KSOProductBuildVer">
    <vt:lpwstr>1033-11.2.0.11417</vt:lpwstr>
  </property>
</Properties>
</file>