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SECTION A</w:t>
      </w:r>
      <w:r>
        <w:rPr>
          <w:b/>
        </w:rPr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urpose statement (Mission and Visio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inancial viability (Attach recent audited/financial statement or income and expenditure statemen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Physical resources (Attach latest Municipal account or a lease agreement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/>
              </w:rPr>
              <w:t xml:space="preserve">                             </w:t>
            </w:r>
            <w:r>
              <w:rPr/>
              <w:t>e)  Track record/references (Attach records or copies of testimonies or references from previous client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Narrow" w:cs="Arial Narrow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b/>
          <w:b/>
        </w:rPr>
      </w:pPr>
      <w:r>
        <w:rPr/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/>
        <w:t>We strive to give our educators the best and most effective professional development activities that meet their developmental needs and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/>
        <w:t>We will maintain and continually improve our quality management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/>
        <w:t xml:space="preserve">We commit to maintain and adhere to SACE approval standards and we will respect the copyright laws and avoid plagiarism by declaring all the sources used in our material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/>
        <w:t>We commit ourselves and our organizations/institutions to SACE monitored site visi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/>
        <w:t>We agree to the publication of our activities/programmes and delivery sites in the SACE professional development catalo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/>
        <w:t>We commit ourselves to submit reports (activities and CPTD points) on teachers who have participated in our trainings/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on this day ………………….….Of …………………………. 20……..  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>Signatur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B: A provider who attempts to exert improper influence over any evaluator or try to offer any inducement to an evaluator in order gain their favor will be disqualified by SA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tention:  Mr Theo Toolo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provider@sace.org.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ysical addres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Bag x 127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 1 Crossway Park</w:t>
            </w:r>
          </w:p>
          <w:p>
            <w:pPr>
              <w:pStyle w:val="Normal"/>
              <w:jc w:val="center"/>
              <w:rPr/>
            </w:pPr>
            <w:r>
              <w:rPr/>
              <w:t>240 Lenchen Avenue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RENEWAL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885" cy="168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9:00Z</dcterms:created>
  <dc:creator>Carin C. Van Zyl</dc:creator>
  <dc:description/>
  <dc:language>en-US</dc:language>
  <cp:lastModifiedBy>reneilweg</cp:lastModifiedBy>
  <cp:lastPrinted>2017-07-06T10:01:00Z</cp:lastPrinted>
  <dcterms:modified xsi:type="dcterms:W3CDTF">2023-07-19T09:01:0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203E869B44FB8A455F429FA34372</vt:lpwstr>
  </property>
  <property fmtid="{D5CDD505-2E9C-101B-9397-08002B2CF9AE}" pid="3" name="KSOProductBuildVer">
    <vt:lpwstr>1033-11.2.0.11417</vt:lpwstr>
  </property>
</Properties>
</file>